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5pt" to="-1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4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42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800100" cy="1485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44.95pt,1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171700" cy="14859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215.9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42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21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1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21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80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1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6:00Z</dcterms:modified>
  <cp:revision>3</cp:revision>
  <dc:subject/>
  <dc:title/>
</cp:coreProperties>
</file>